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ИЗВЕЩЕНИЕ О НЕЖЕЛАТЕЛЬНОЙ РЕАКЦИИ 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ЛИ ОТСУТСТВИИ ТЕРАПЕВТИЧЕСКОГО ЭФФЕКТА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ЛЕКАРСТВЕННОГО ПРЕПАРАТА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38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8575</wp:posOffset>
                      </wp:positionV>
                      <wp:extent cx="151765" cy="168910"/>
                      <wp:effectExtent l="5715" t="5080" r="4445" b="5080"/>
                      <wp:wrapNone/>
                      <wp:docPr id="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fillcolor="white" stroked="t" o:allowincell="t" style="position:absolute;margin-left:101.25pt;margin-top:2.25pt;width:11.9pt;height:13.2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34290</wp:posOffset>
                      </wp:positionV>
                      <wp:extent cx="151765" cy="17526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82.1pt;margin-top:2.7pt;width:11.9pt;height:13.7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20"/>
              </w:rPr>
              <w:t>Первично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ополнительная информация к сообщению №___________ от_________________</w:t>
            </w:r>
          </w:p>
        </w:tc>
      </w:tr>
    </w:tbl>
    <w:p>
      <w:pPr>
        <w:pStyle w:val="Normal"/>
        <w:ind w:left="-70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53" w:type="dxa"/>
        <w:jc w:val="left"/>
        <w:tblInd w:w="-68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3"/>
        <w:gridCol w:w="2320"/>
        <w:gridCol w:w="1760"/>
        <w:gridCol w:w="960"/>
        <w:gridCol w:w="1214"/>
        <w:gridCol w:w="1200"/>
        <w:gridCol w:w="1200"/>
        <w:gridCol w:w="1946"/>
      </w:tblGrid>
      <w:tr>
        <w:trPr>
          <w:trHeight w:val="280" w:hRule="atLeast"/>
        </w:trPr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анные пациента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990000"/>
                <w:sz w:val="18"/>
                <w:szCs w:val="18"/>
              </w:rPr>
              <w:t>Инициалы пациен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код пациента)*___________________________________      Пол 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 xml:space="preserve">□ </w:t>
            </w:r>
            <w:r>
              <w:rPr>
                <w:rFonts w:eastAsia="Liberation Serif;Times New Roman" w:cs="Calibri" w:ascii="Calibri" w:hAnsi="Calibri"/>
                <w:sz w:val="18"/>
                <w:szCs w:val="18"/>
                <w:lang w:val="en-US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Ж    Вес__________ кг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зраст___________________ Беременность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, срок _____ недель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ллергия  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 xml:space="preserve">□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ет  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Есть, на ______________________________________ 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чение  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амбулаторное   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стационарное  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самолечение            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Лекарственные средства, предположительно вызвавшие НР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990000"/>
                <w:sz w:val="18"/>
                <w:szCs w:val="18"/>
              </w:rPr>
              <w:t>Наименование ЛС (торговое)*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извод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сери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за, путь введ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начала терап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окончания терапи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ние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ежелательная реакция</w:t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ата начала НР</w:t>
            </w:r>
            <w:r>
              <w:rPr>
                <w:rFonts w:cs="Calibri" w:ascii="Calibri" w:hAnsi="Calibri"/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790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18"/>
                <w:szCs w:val="18"/>
              </w:rPr>
              <w:t>Описание реакции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укажите все детали, включая данные лабораторных исследований)</w:t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8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Дата разрешения НР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Критерии серьезности НР: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Смерть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Угроза жизни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Госпитализация или ее продление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Инвалидность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Врожденные аномалии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Клинически значимое событие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е применимо  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едпринятые меры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Без лечения   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Отмена подозреваемого ЛС   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Снижение дозы ЛС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емедикаментозная терапия (в т.ч. хирургическое вмешательство) 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Лекарственная терапия _________________________________________________________________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сход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ыздоровление без последствий  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Улучшение состояние  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Состояние без изменений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Выздоровление с последствиями (указать)___________________________________________</w:t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мерть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Неизвестно   </w:t>
            </w: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Не применим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55" w:type="dxa"/>
        <w:jc w:val="left"/>
        <w:tblInd w:w="-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321"/>
        <w:gridCol w:w="1760"/>
        <w:gridCol w:w="960"/>
        <w:gridCol w:w="1214"/>
        <w:gridCol w:w="1200"/>
        <w:gridCol w:w="1200"/>
        <w:gridCol w:w="1946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ровождалась ли отмена ЛС исчезновением НР?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ет 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а 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ЛС не отменялось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е применимо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значалось ли лекарство повторно? 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ет 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bookmarkStart w:id="0" w:name="__DdeLink__630_1474300989"/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 Да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зультат___________________  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е применимо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cMar>
              <w:left w:w="54" w:type="dxa"/>
            </w:tcMar>
          </w:tcPr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лекарственные средства, принимаемые в течение последних 3 месяцев, включая ЛС принимаемые пациентом самостоятельно (по собственному желанию)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ЛС (торговое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вод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сери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за, путь введ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начала терап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окончания терапи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ние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cMar>
              <w:left w:w="54" w:type="dxa"/>
            </w:tcMar>
          </w:tcPr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сообщающего лица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рач   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Другой специалист системы здравоохранения   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Пациент   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Иной</w:t>
            </w:r>
          </w:p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Контактный телефон/</w:t>
            </w: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_____________________________________    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 _____________________________________________________________________________________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 и место работы_______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сообщения_____________________________________________________________________________</w:t>
            </w:r>
          </w:p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* </w:t>
      </w:r>
      <w:r>
        <w:rPr>
          <w:rFonts w:cs="Calibri" w:ascii="Calibri" w:hAnsi="Calibri"/>
          <w:sz w:val="20"/>
          <w:szCs w:val="20"/>
        </w:rPr>
        <w:t>поле обязательно к заполнению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Сообщение может быть отправлено:</w:t>
      </w:r>
    </w:p>
    <w:p>
      <w:pPr>
        <w:pStyle w:val="Normal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E-mail: pharmacovigilance@pharmsynthez.com</w:t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>факс</w:t>
      </w:r>
      <w:r>
        <w:rPr>
          <w:rFonts w:cs="Calibri" w:ascii="Calibri" w:hAnsi="Calibri"/>
          <w:sz w:val="18"/>
          <w:szCs w:val="20"/>
          <w:lang w:val="en-US"/>
        </w:rPr>
        <w:t>: +7(812) 329-8089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почтовый адрес: 197110, г. Санкт-Петербург, улица Корпусная, дом 9, литер А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8:00Z</dcterms:created>
  <dc:creator>pharmsynthez</dc:creator>
  <dc:description/>
  <cp:keywords/>
  <dc:language>en-US</dc:language>
  <cp:lastModifiedBy>pharmsynthez</cp:lastModifiedBy>
  <cp:lastPrinted>2020-05-12T11:18:00Z</cp:lastPrinted>
  <dcterms:modified xsi:type="dcterms:W3CDTF">2020-05-12T08:19:00Z</dcterms:modified>
  <cp:revision>4</cp:revision>
  <dc:subject/>
  <dc:title/>
</cp:coreProperties>
</file>